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1: Triple Packaging System</w:t>
      </w:r>
      <w:r>
        <w:rPr>
          <w:rFonts w:cs="Arial" w:ascii="Arial" w:hAnsi="Arial"/>
          <w:sz w:val="28"/>
          <w:szCs w:val="28"/>
          <w:vertAlign w:val="superscript"/>
        </w:rPr>
        <w:t>707</w:t>
      </w:r>
    </w:p>
    <w:p>
      <w:pPr>
        <w:pStyle w:val="Normal"/>
        <w:spacing w:before="60" w:after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ary Receptac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ins the specime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watertight and leak proo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ust be appropriately labeled as to conten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Wrapped in enough absorbent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material to absorb all fluid in case of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breakage or leakage.</w:t>
      </w:r>
    </w:p>
    <w:p>
      <w:pPr>
        <w:pStyle w:val="Normal"/>
        <w:spacing w:before="60" w:after="60"/>
        <w:rPr/>
      </w:pPr>
      <w:r>
        <w:rPr>
          <w:rFonts w:cs="Trebuchet MS" w:ascii="Trebuchet MS" w:hAnsi="Trebuchet MS"/>
          <w:b/>
        </w:rPr>
        <w:t>Secondary Packag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loses and protects the primary receptac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watertight and leak proo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60" w:after="60"/>
        <w:ind w:left="90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veral wrapped primary receptacles may be placed in a single secondary packaging. </w:t>
      </w:r>
    </w:p>
    <w:p>
      <w:pPr>
        <w:pStyle w:val="Normal"/>
        <w:spacing w:before="60" w:after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ter Packaging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cts secondary packaging from physical damage while in transi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900" w:hanging="540"/>
        <w:rPr/>
      </w:pPr>
      <w:r>
        <w:rPr>
          <w:rFonts w:cs="Trebuchet MS" w:ascii="Trebuchet MS" w:hAnsi="Trebuchet MS"/>
        </w:rPr>
        <w:t xml:space="preserve">Contains specimen data forms, letters, and other types of information that identify or describe the specimen and identify the shipper and receiver, and any other documentation required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st be a sturdy container with a latch or able to be taped shu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8755</wp:posOffset>
            </wp:positionV>
            <wp:extent cx="5311775" cy="3642360"/>
            <wp:effectExtent l="0" t="0" r="0" b="0"/>
            <wp:wrapTight wrapText="bothSides">
              <wp:wrapPolygon edited="0">
                <wp:start x="-956" y="-170"/>
                <wp:lineTo x="-956" y="21713"/>
                <wp:lineTo x="22981" y="21713"/>
                <wp:lineTo x="22981" y="-170"/>
                <wp:lineTo x="-956" y="-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" t="0" r="52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64236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24:00Z</dcterms:created>
  <dc:creator>dbx4</dc:creator>
  <dc:description/>
  <cp:keywords/>
  <dc:language>en-US</dc:language>
  <cp:lastModifiedBy>Anna Murphy</cp:lastModifiedBy>
  <dcterms:modified xsi:type="dcterms:W3CDTF">2019-04-11T21:11:00Z</dcterms:modified>
  <cp:revision>4</cp:revision>
  <dc:subject/>
  <dc:title>Triple Packaging System707</dc:title>
</cp:coreProperties>
</file>